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17"/>
        <w:gridCol w:w="349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нояб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г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 в ред. от 01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овета депутатов города Абакана «О внесении изменений в Положение о муниципальном жилищном контроле, утвержденное решением Совета депутатов города Абакана от 23.11.2021 № 330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оммунального хозяйства и транспорта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евалова Алена Ивановна – заместитель начальника Управления коммунального хозяйства и транспорта Администрации города Абакана, тел. (3902) 202610, электронная поч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kh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r-19.ru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3"/>
                <w:szCs w:val="23"/>
              </w:rPr>
              <w:t>Статьей 52 Федерального закона от 31.07.2020 № 248-ФЗ «О государственном контроле (надзоре) и муниципальном контроле в Российской Федерации» предусмотрено проведение обязательных профилактических визитов в отношении объектов контроля, отнесенных к категории высока риска. Поскольку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ожением о муниципальном жилищном контроле, утвержденном решением Совета депутатов города Абакана от 23.11.2021 № 330 (далее – Положение), предусмотрено, что объекты контроля на территории города Абакана могут быть отнесены к категории высокого риска, необходимо в Положении установить порядок и сроки проведения обязательного профилактического визита и, тем самым, привести Положение в соответствии с действующим федеральным законодательство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Положение о муниципальном жилищном контроле, утвержденное решением Совета депутатов города Абакана от 23.11.2021 № 330, с целью определения порядка и сроков проведения обязательного профилактического визи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, индивидуальные предприниматели и граждане, являющиеся контролируемыми лицами при проведении муниципального жилищного контроля на территории города Абакан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позволит проводить обязательные профилактические визиты юридическим лицам, индивидуальным предпринимателям и граждан, являющимся контролируемыми лицами при проведении муниципального жилищного контроля на территории города Абакан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</w:r>
            <w:r>
              <w:rPr>
                <w:lang w:val="en-US"/>
              </w:rPr>
              <w:t>ukht</w:t>
            </w:r>
            <w:r>
              <w:rPr/>
              <w:t>@</w:t>
            </w:r>
            <w:r>
              <w:rPr>
                <w:lang w:val="en-US"/>
              </w:rPr>
              <w:t>r</w:t>
            </w:r>
            <w:r>
              <w:rPr/>
              <w:t>-19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3"/>
        <w:gridCol w:w="1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КХТ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С.Доро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user</dc:creator>
  <dc:description/>
  <cp:keywords/>
  <dc:language>en-US</dc:language>
  <cp:lastModifiedBy>Пользователь</cp:lastModifiedBy>
  <cp:lastPrinted>2024-05-20T13:18:00Z</cp:lastPrinted>
  <dcterms:modified xsi:type="dcterms:W3CDTF">2024-11-20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